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tekst jednolity Dz. U. z 2013 r. poz.907z późn.zm.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57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, fax  016 649 15 9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>Dz. U. z 2013 r. poz.907z późn.zm.</w:t>
      </w:r>
      <w:r>
        <w:rPr>
          <w:rFonts w:cs="Arial" w:ascii="Arial" w:hAnsi="Arial"/>
          <w:color w:val="000000"/>
          <w:sz w:val="20"/>
        </w:rPr>
        <w:t>)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dostawa zestawów do rekonstrukcji więzadła krzyżowego  i implantów do szycia łąkotek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z podziałem na zadania</w:t>
      </w:r>
      <w:r>
        <w:rPr>
          <w:rFonts w:cs="Arial" w:ascii="Arial" w:hAnsi="Arial"/>
          <w:b w:val="false"/>
          <w:sz w:val="20"/>
        </w:rPr>
        <w:t xml:space="preserve">  dla potrzeb  SP ZOZ Przeworsk szczegółowo opisana w załączniku nr.2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spólny Słownik Zamówień (CPV) </w:t>
      </w:r>
      <w:r>
        <w:rPr>
          <w:rFonts w:cs="Times New Roman" w:ascii="Times New Roman" w:hAnsi="Times New Roman"/>
        </w:rPr>
        <w:t>33183100-7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8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- </w:t>
      </w:r>
      <w:r>
        <w:rPr>
          <w:rStyle w:val="Dane1"/>
          <w:rFonts w:cs="Arial" w:ascii="Arial" w:hAnsi="Arial"/>
          <w:color w:val="000000"/>
          <w:sz w:val="20"/>
        </w:rPr>
        <w:t xml:space="preserve">celem oceny w/w warunku Wykonawca </w:t>
      </w:r>
      <w:r>
        <w:rPr>
          <w:rFonts w:cs="Arial" w:ascii="Arial" w:hAnsi="Arial"/>
          <w:sz w:val="20"/>
        </w:rPr>
        <w:t xml:space="preserve">wykażże  zrealizowanie w ciągu ostatnich 3 lat </w:t>
        <w:tab/>
        <w:t xml:space="preserve">dwóch dostaw o wartości podobnej </w:t>
        <w:tab/>
        <w:t xml:space="preserve">lub zbliżonej do prowadzonego postępowania </w:t>
        <w:tab/>
        <w:t xml:space="preserve">dotyczących oferowanych dostaw , jeżeli okres prowadzenia działalności jest krótszy w </w:t>
        <w:tab/>
        <w:t xml:space="preserve">tym okresie odpowiadającym swoim  rodzajem i wartościom dostawom </w:t>
        <w:tab/>
        <w:t>stanowiącym przedmiot zamówienia z podaniem ich 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9.7 Wykaz minimum w okresie ostatnich trzech lat przed wszczęciem postępowania, a jeżeli okres prowadzenia działalności jest krótszy w tym okresie </w:t>
      </w:r>
      <w:r>
        <w:rPr>
          <w:rFonts w:cs="Arial" w:ascii="Arial" w:hAnsi="Arial"/>
          <w:b/>
          <w:color w:val="000000"/>
          <w:sz w:val="20"/>
        </w:rPr>
        <w:t>2 dostaw</w:t>
      </w:r>
      <w:r>
        <w:rPr>
          <w:rFonts w:cs="Arial" w:ascii="Arial" w:hAnsi="Arial"/>
          <w:color w:val="000000"/>
          <w:sz w:val="20"/>
        </w:rPr>
        <w:t xml:space="preserve"> towaru  odpowiadającego swoim rodzajem dostawom stanowiącym przedmiot zamówienia, z podaniem ich wartości, przedmiotu, dat wykonania, odbiorców oraz </w:t>
      </w:r>
      <w:r>
        <w:rPr>
          <w:rFonts w:cs="Arial" w:ascii="Arial" w:hAnsi="Arial"/>
          <w:b/>
          <w:color w:val="000000"/>
          <w:sz w:val="20"/>
        </w:rPr>
        <w:t>załączenia dokumentów potwierdzających, że dostawy te były wykonane należycie  ( Załącznik nr.5)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9 Wykonawca dołączy do oferty kopie stron z katalogu wskazujące  na oferowany asortyment oraz instrukcję użytkowania w języku polskim ( jeżeli dotyczy)  - na stronie katalogu należy czytelnie oznakować każdą oferowaną pozycję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/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6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an (i)  Zofia Syk</w:t>
        <w:tab/>
        <w:t xml:space="preserve">     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zestawów do rekonstrukcji więzadła krzyżowego i implantów do szycia łąkotek z podziałem na zadania  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11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8.11.2013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W cenie oferty uwzględnione są wszystkie </w:t>
      </w:r>
      <w:r>
        <w:rPr>
          <w:rFonts w:cs="Arial" w:ascii="Arial" w:hAnsi="Arial"/>
          <w:bCs/>
          <w:sz w:val="20"/>
        </w:rPr>
        <w:t>koszty usług dodatkowych związanych</w:t>
      </w:r>
      <w:r>
        <w:rPr>
          <w:rFonts w:cs="Arial" w:ascii="Arial" w:hAnsi="Arial"/>
          <w:sz w:val="20"/>
        </w:rPr>
        <w:t xml:space="preserve"> z kompletnym wykonaniem zadania, tj. koszty transportu i przesyłek, cło, koszty ubezpieczenia, szkolenie personelu oraz udostępnienie kompletnego instrumentarium niezbędnego do implantacji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9.11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color w:val="000000"/>
          <w:sz w:val="20"/>
        </w:rPr>
        <w:t>:</w:t>
      </w:r>
      <w:r>
        <w:rPr>
          <w:rFonts w:cs="Arial" w:ascii="Arial" w:hAnsi="Arial"/>
          <w:b/>
          <w:sz w:val="20"/>
        </w:rPr>
        <w:t xml:space="preserve"> dostawę zestawów do rekonstrukcji więzadła krzyżowego i implantów do szycia łąkotek z podziałem na zada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O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.1 - zestaw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estaw do rekonstrukcji więzadła krzyżow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 Mocowanie udowe , podłużna płytka metalowa o rozm. 13 x 14 mm trwale bezwęzłowo z pętlą plecioną wykonana z polietylenu o wysokiej wytrzymałości na zerwa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ługość pętli od 15 do 50 mm co 5 mm. Opcjonalnie implant bez pętli umożliwiający zawieszenie przeszczepu bezpośrednio na płytce , oraz płytka wydłużona o 5 mm jako nakładka na płytkę podstawową. Implant na giętkim podajniku zaopatrzony dodatkowo w nić służącą do przeciągnięcia i obrócenia implantu w kanale udowy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40 kompl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uba piszczelowa </w:t>
            </w:r>
            <w:r>
              <w:rPr>
                <w:rFonts w:cs="Arial" w:ascii="Arial" w:hAnsi="Arial"/>
                <w:sz w:val="18"/>
                <w:szCs w:val="18"/>
              </w:rPr>
              <w:t>biowchłanialna, zbudowana ze związków kwasu mlekowego i hydroksyapatytu, o długości 28 mm ( średnica 7-10 mm co 1 mm ) i długości 35 mm ( średnica 9 – 12 mm co 1 mm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ytka rewizyjna u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życzy instrumentarium z elastycznymi wiertłami do kanału udowego oraz na własny koszt przeszkoli person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Data i podpis Wykonawcy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załącznik nr. 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nie nr.2  - implan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5"/>
        <w:gridCol w:w="1134"/>
        <w:gridCol w:w="1276"/>
        <w:gridCol w:w="1417"/>
        <w:gridCol w:w="1276"/>
        <w:gridCol w:w="1276"/>
        <w:gridCol w:w="1984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sorty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oducenta/nr. katalogowy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lanty do szycia łąko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staw do szycia obejmuje : sterylny wprowadzacz (jednorazowy) oraz igłę, podwójne mocowanie w łąkotce, kat 0`, 12`, 27`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szycia łąkotek pozwalający na szycie techniką ALL INSIDE  w dowolnej konfiguracji horyzontalnie, wertykalnie, skośni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składa się z dwóch tylnych zapadek wykonanych z PEEK, mniejsza dwukrotnie kaniulowana, większa trzykrotnie kaniulowana oraz częściowo biowchłanialnej (55% PDS, 45% High Molekular Wright PE) nici plecionej o rozmiarze 2/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 osadzony na niskoprofilowej igle dostępnej w trzech wariantach 0º, 12 º, 27 º. kąta zgięci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 wprowadzany za pomocą pistoletu jednorazowego z dwoma spustam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styczny system, umożliwiający niezakłóconą pracę łąkotki, niskoprofilowy – zminimalizowany wpływ na chrząstkę stawow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wymaga mierzenia, pozwala na dotarcie do każdego miejsca łąkotki bez możliwości uszkodzenia naczyń, nerwów – głębokości 10,13,15,20 m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 zesta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0"/>
        </w:rPr>
        <w:t>Data i podpis Wykonawcy</w:t>
      </w:r>
    </w:p>
    <w:p>
      <w:pPr>
        <w:pStyle w:val="Heading5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3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750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 4</w:t>
      </w:r>
    </w:p>
    <w:p>
      <w:pPr>
        <w:pStyle w:val="Normal"/>
        <w:ind w:left="62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Podpisano </w:t>
      </w:r>
      <w:r>
        <w:rPr>
          <w:rFonts w:cs="Arial" w:ascii="Arial" w:hAnsi="Arial"/>
          <w:i/>
          <w:color w:val="000000"/>
          <w:sz w:val="20"/>
        </w:rPr>
        <w:t>( imię, nazwisko i podpis)</w:t>
      </w:r>
      <w:r>
        <w:rPr>
          <w:rFonts w:cs="Arial" w:ascii="Arial" w:hAnsi="Arial"/>
          <w:color w:val="000000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6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pieczęć imienna,  podpis osoby(osób)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uprawnionej(ych)  do </w:t>
        <w:tab/>
        <w:tab/>
        <w:tab/>
        <w:tab/>
        <w:tab/>
        <w:tab/>
        <w:t>reprezentowania wykonawcy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Załącznik nr. 7 do si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…………….2013 r. w Przeworsku pomiędzy :</w:t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1"/>
          <w:numId w:val="4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zasadach i warunkach określonych w niniejszej umowie WYKONAWCA  zobowiązuje się sprzedawać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</w:t>
      </w:r>
      <w:r>
        <w:rPr>
          <w:rFonts w:cs="Arial" w:ascii="Arial" w:hAnsi="Arial"/>
          <w:b/>
        </w:rPr>
        <w:t xml:space="preserve">: dostawa zestawów do rekonstrukcji więzadła krzyżowego / implantów do szycia łąkotek  </w:t>
      </w:r>
      <w:r>
        <w:rPr>
          <w:rFonts w:cs="Arial" w:ascii="Arial" w:hAnsi="Arial"/>
        </w:rPr>
        <w:t>zwane w dalszej części  “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. Wykonawca zobowiązany jest do dostarczenia  instrumentariów niezbędnych do wykorzystywania towaru na okres trwania umowy a także na własny koszt przeszkolenie personelu.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>zamówienia</w:t>
      </w:r>
      <w:r>
        <w:rPr>
          <w:rFonts w:cs="Arial" w:ascii="Arial" w:hAnsi="Arial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mówienie mogą być składane Wykonawcy pisemnie lub fax-em. W szczególnych okolicznościach 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 7 dni  </w:t>
      </w:r>
      <w:r>
        <w:rPr>
          <w:rFonts w:cs="Arial" w:ascii="Arial" w:hAnsi="Arial"/>
        </w:rPr>
        <w:t xml:space="preserve">od chwili złożenia zamówienia. 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</w:t>
      </w:r>
    </w:p>
    <w:p>
      <w:pPr>
        <w:pStyle w:val="Zwykytekst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Do każdej dostarczonej partii towaru WYKONAWCA dołączy  fakturę VAT ( 2egzemplarze)określającą nazwę  i cenę jednostkową dostarczonych towarów. W terminie do 2</w:t>
      </w:r>
      <w:r>
        <w:rPr>
          <w:rFonts w:cs="Arial" w:ascii="Arial" w:hAnsi="Arial"/>
          <w:b/>
        </w:rPr>
        <w:t xml:space="preserve"> dni</w:t>
      </w:r>
      <w:r>
        <w:rPr>
          <w:rFonts w:cs="Arial" w:ascii="Arial" w:hAnsi="Arial"/>
        </w:rPr>
        <w:t xml:space="preserve"> od daty dostawy towaru ZAMAWIAJĄCY  potwierdzi zgodność dostawy z załączoną fakturą. Zamawiający zastrzega sobie prawo do zakupu mniejszych ilości towaru ,asortymentu  ( do 20%)  niż podana w załączniku  nr 2 do SIWZ   Z tego tytułu Wykonawca nie będzie uprawniony do innych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 Ceny jednostkowe towarów nie ulegają zmianie przez okres trwania umow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z wyjątkiem zmiany stawki podatku  VAT, zmiany cła , zmiany cen urzędowych 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WYKONAWCA gwarantuje, że dostarczone towary będą posiadały cechy jakościowe określone w obowiązujących przepisach prawa oraz wynikające z ich właściwości i przeznaczenia, a także będą prawidłowo opakowane i oznakowane oraz posiadać polską wersję językową.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niezwłocznie powiadomić Wykonawcę 9reklamacje) o brakach ilościowych dostarczonych towarów na piśmie, a w przypadku dostawy towaru niespełniającego warunków jakościowych, Zamawiający dostarczy reklamację na piśmie wraz z reklamowanym towarem.</w:t>
      </w:r>
    </w:p>
    <w:p>
      <w:pPr>
        <w:pStyle w:val="Zwykytekst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WYKONAWCA zobowiązany jest w terminie do 5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Umowa zostaje zawarta na czas określony do dnia ……….2014 r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rzenosić wierzytelności wynikającej z Umowy na rzecz osoby trzeciej, bez pisemnej zgody Zamawiającego, pod rygorem nieważności tej czynności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</w:t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50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9z2">
    <w:name w:val="WW8Num29z2"/>
    <w:qFormat/>
    <w:rPr>
      <w:rFonts w:ascii="Arial Narrow" w:hAnsi="Arial Narrow" w:cs="Arial Narrow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  <w:w w:val="99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7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7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1-11-21T08:49:00Z</cp:lastPrinted>
  <dcterms:modified xsi:type="dcterms:W3CDTF">2013-11-19T08:36:00Z</dcterms:modified>
  <cp:revision>383</cp:revision>
  <dc:subject/>
  <dc:title>Samodzielny Publiczny Zakład Opieki Zdrowotnej w Przeworsku</dc:title>
</cp:coreProperties>
</file>